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t e S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LiteSP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C3.ZIP  LiteSPC V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then please use the name "SPC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LiteSPC, Version 3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OMM CAPTURE TSR BACKGROUND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Category,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, UTILITIES, SERIAL COMM CAPTURE TSR BACKGROUND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 is a background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captures data received on upto 2 PC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from phone systems, lab instruments, etc. Not 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. ASP Shareware. $1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have a telephone system that prints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a serial printer. Or you may have a pie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that generates status information to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Whatever the device, LiteSPC can capture tha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disk. You avoid the hassel and erro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ing the data later on. And best of all, thi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 while you continue to use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SPC (formerly LiteSPM) is an inexpensive solution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monitor, but it does capture any data received.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only $15.00, about the cost of a good cle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1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version 3.00, we have added automatic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 UART, improving the reliability of LiteSPC on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inexpensive and easy. Use LiteSPC for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. If you are satisfied with its operation, you must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15.00 registration fee (multiple-use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LiteSPC, Version 3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the latest version of LiteSPC,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subscription for 1 year, low-cost up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of new updates, 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LiteSPC, Version 3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is a small consulting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We service a broad range of client needs 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And we feel that the backbone of our succes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our support policies. We know that our cli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rely on the services and products that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has been active in consul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ment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or suggestions. We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coln, Rhode Island 028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        (401) 724-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   70166,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       I.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